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54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4810-8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АНО «Инновационный национальный институт дополнительного профессионального образования», Коган Михаила Олеговича, …. года рождения, уроженца …, проживающего по адресу: 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Коган М.О., являясь директором АНО «Инновационный национальный институт дополнительного профессионального образования», зарегистрированного по адресу: ХМАО-Югра г. Нижневартовск, ул. Ленина, д. 9А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Коган М.О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ган М.О</w:t>
      </w:r>
      <w:r>
        <w:rPr/>
        <w:t xml:space="preserve">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ган М.О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9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ган М.О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ган Михаила Олего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435006542515123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